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395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3101-53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ма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гатырева Дмитрия Александровича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гатырев  Д.А. 17.04.2024 г. в 17:59 ч. на </w:t>
      </w:r>
      <w:r>
        <w:rPr>
          <w:rStyle w:val="CatUser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</w:t>
      </w:r>
      <w:r>
        <w:rPr>
          <w:rStyle w:val="CatUserDefinedgrp4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МАО-Югре, управляя автомобилем </w:t>
      </w:r>
      <w:r>
        <w:rPr>
          <w:rStyle w:val="CatUserDefinedgrp4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движущегося впереди транспортного средства с выездом на полосу, предназначенную для встречного движения, в зоне действия дорожного знака 3.20 «Обгон запрещен», в сочетании с табличкой 8.5.4 Правил дорожного движения РФ «время действия  с 07:00 – 10:00, с 17:00 – 20:00», чем нарушил п. 11.4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Богатырева  Д.А. определением от 27.04.2024 года мирового судьи судебного участка №  3 Мегио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Богатырева Д.А. в судебный участок поступило  07.05.2024 года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гатырев Д.А. в судебное заседание не явился, предоставил заявление о рассмотрении дела в его отсутствие, с правонарушением согласен, вину признает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Богатырева Д.А.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огатырева Д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556491 от 17.04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гатырева Д.А. 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гатырева Д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гатырева  Дмитрия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49000234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395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С.В. Михеев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6rplc5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UserDefinedgrp45rplc25">
    <w:name w:val="cat-UserDefined grp-45 rplc-25"/>
    <w:basedOn w:val="DefaultParagraphFont"/>
    <w:qFormat/>
    <w:rPr/>
  </w:style>
  <w:style w:type="character" w:styleId="CatUserDefinedgrp46rplc56">
    <w:name w:val="cat-UserDefined grp-4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